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 Audit Tr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maintai� a� audi� trai� automaticall� i� th� mem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Paymen� Detai� File�  Thi� fil� i� accessibl� t� yo� fro� th� Deb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Ge� screen� optio�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ten� o� thi� audi� trai� i� t� leav� � permanen� recor� o� every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ha� happene� t� eac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genera� case� o� transaction� ar� co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Case 1: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any new Activity [+$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tim� yo� ad� � ne� activit� recor� wit� � positiv� valu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� field� th� followin� typ� o� entr� i� mad� automatical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 field, Payment Detai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 Activity on Friday, April 18, 1986: ==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entry made:    $ 1700.00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ss Owed: $ 1700.00; Gross Paid:0.00; Net Owed:1700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� ou� exces� offic� furnitur� t� John��H� ha� promise� t� pa� thi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� withi� 6� days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an� commen� tha� yo� ente� int� th� activit� recor� i� brou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�� characte� fo� character�  Also� not� tha� th� curren� statu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s shown on that date in the form of these running to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ross Owed: $ 1700.00; Gross Paid:0.00; Net Owed:1700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Case 2: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any new Activity [-$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tim� yo� ad� � ne� activit� recor� wit� � negativ� valu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</w:t>
      </w:r>
      <w:r>
        <w:rPr/>
        <w:t xml:space="preserve">堠 </w:t>
      </w:r>
      <w:r>
        <w:rPr/>
        <w:t>field��� th</w:t>
      </w:r>
      <w:r>
        <w:rPr/>
        <w:t xml:space="preserve">堠 </w:t>
      </w:r>
      <w:r>
        <w:rPr/>
        <w:t>followin� type� o� entrie� ar</w:t>
      </w:r>
      <w:r>
        <w:rPr/>
        <w:t xml:space="preserve">堠 </w:t>
      </w:r>
      <w:r>
        <w:rPr/>
        <w:t>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i� th� mem� field� Paymen� Detai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 Activity on Sunday, May 25, 1986: ==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entry made:    $ -300.00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  <w:t>�[Gross Owed: $ 1700.00; Gross Paid:300.00; Net Owed:1400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� chec� #154666�� date� '5-20-86'�� marke� 'i� partia� payme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�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= Activity on Monday, June 30, 1986: 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entry made:    $ -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ss Owed: $ 1700.00; Gross Paid:800.00; Net Owed:900.00]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cashiers check by mail, #234322-A, dated '06-21-86'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�� yo� ca� se� tha� an� commen� yo� ente� int� th� activit� rec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� over�� characte� fo� character�  Th� curren� statu� o� thi� acc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gai� show� o� tha� dat� i� th� for� o� thes� runnin� to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Gross Owed: $ 1700.00; Gross Paid:800.00; Net Owed:900.00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Case 3: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Edit Payment Detail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hav� selecte� F� o� th� Debto� file�� Ge� screen� yo� wil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key values in Payment Detail File, enter a '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hav� finishe� editin� th� Paymen� Detai� File�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made into the memo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 Key values in Payment Detail File ==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after editing on Wednesday, July 18, 1990, 09:38:23 am: ==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, as a percentage: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-escalate' Percentage value: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alate' value one, as a percentage: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alate' value two, in days passed:  60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'Stream' assigned:        1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 'Stream' assigned:        2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Case 4: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building Historical Activities |</w:t>
        <w:t xml:space="preserve">�                       \------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� instance� exis� i� whic� th� progra� wil� rebuil� o� restor� histo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instanc� i� i� yo� g� th�  Maste� Menu�� you'l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6)  Other Procedu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n the Other Procedures menu, you will see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1)  Rebuild entire Payment Detail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thi� option� th� entir� Paymen� Detai� Fil� i� erased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� fro� al� relevan� activities��  � summar� entr� i� the� mad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m� fiel� i� th� newl� create� recor� i� thi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Automatic rebuilding\restoring of historical Activities ==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 performed on Wednesday, July 18, 1990: ==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l summary totals zeroed out; activities resummariz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ross owed:  $ 1700.00; Gross Paid: 800.00; Net Owed: 900.00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instanc� i� th� conditio� wher� th� progra� detect� tha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exist� i� th� Paymen� Detai� Fil� fo� on� o� mor� debtors�� 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�� the� You� Collecto� [TM� wil� creat� � ne� record�� o� record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ymen� Detai� Fil� a� require� t� brin� th� recor� coun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� wit� th� Debto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Case 5: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Automatic crossov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� crossove� valu� int� th� Paymen� Detai� Fil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� pai� become� equal� o� exceed� th� crossove� value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perfor� th� crossove� automatically��  Her� i� a� examp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Automatic crossover from one stream to another --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performed on Wednesday, August 15, 1990: --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Original crossover value zeroed out]                      |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over value prior to conversion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paid at crossover: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ream' assigned prior to convers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ream' assigned after conversion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assigned prior to conversion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assigned after conversion: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'STREAM_BGN' assigned of 08/15/1990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'NEXT_LTR' assigned of 09/05/1990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Case 6: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Merging of letter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� lette� i� du� fo� printin� an� yo� elec� t� prin� it�  th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i� automaticall� mad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Letter merged and printed on Thursday, August 16, 1990: 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'Stream' assigned: 2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sent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letter in current 'stream': 3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ross Owed:  $ 6950.00; Gross Paid: 1250.00; Net Owed: 5700.00]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Case 7: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De-esclation of accou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progra� sense� tha� th� 'Curren� Percentag� paid� i� equa� 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� tha� th� 'Curren� De-escalat� value'�� i� create� thi� ent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De-escalation of active account --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performed on Thursday, August 16, 1990: --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ercentage paid: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e-escalate value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ss Owed:  $ 2700.00; Gross Paid: 1675.00; Net Owed: 1025.00]          |</w:t>
        <w:t>�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Case 8: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Reversal of De-escal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revers� o� reinstat� a� accoun� alread� idenfitie� a� havin� bee� d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ed� thi� entr� i�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Reversal of De-escalate value,  from .F. to .T. -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performed on Friday, August 17, 1990: --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ercentage paid: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e-escalate value: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ss Owed:  $ 2700.00; Gross Paid: 1675.00; Net Owed: 1025.00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